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литературы в 5 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именен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и развития критического мыш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через чтение и письм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ерусская 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виг отрока киевлянина и хитрость воеводы Претича».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Герои летописного сказания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Древнерусская литература. «Подвиг отрока киевлянина и хитрость воеводы Претича». Герои летописного сказа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Класс</w:t>
      </w:r>
      <w:r>
        <w:rPr/>
        <w:t>: 5</w:t>
      </w:r>
    </w:p>
    <w:p>
      <w:pPr>
        <w:pStyle w:val="Normal"/>
        <w:ind w:left="1418" w:right="355" w:hanging="1418"/>
        <w:jc w:val="both"/>
        <w:rPr>
          <w:b/>
          <w:b/>
        </w:rPr>
      </w:pPr>
      <w:r>
        <w:rPr>
          <w:b/>
        </w:rPr>
        <w:t>Предмет</w:t>
      </w:r>
      <w:r>
        <w:rPr/>
        <w:t>: литература</w:t>
      </w:r>
    </w:p>
    <w:p>
      <w:pPr>
        <w:pStyle w:val="TextBody"/>
        <w:spacing w:before="0" w:after="0"/>
        <w:ind w:right="355" w:hanging="0"/>
        <w:jc w:val="both"/>
        <w:rPr>
          <w:b/>
          <w:b/>
        </w:rPr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 – Москва: Просвещение, 2011 г</w:t>
      </w:r>
    </w:p>
    <w:p>
      <w:pPr>
        <w:pStyle w:val="Normal"/>
        <w:ind w:left="1418" w:right="355" w:hanging="1418"/>
        <w:jc w:val="both"/>
        <w:rPr>
          <w:b/>
          <w:b/>
        </w:rPr>
      </w:pPr>
      <w:r>
        <w:rPr>
          <w:b/>
        </w:rPr>
        <w:t xml:space="preserve">Цели урока: </w:t>
      </w:r>
      <w:r>
        <w:rPr>
          <w:color w:val="000000"/>
        </w:rPr>
        <w:t>знакомство обучающихся с древнерусской литературой, ее самобытностью и патриотической направленностью на примере летописного сказания «Подвиг отрока киевлянина и хитрость воеводы Претича»</w:t>
      </w:r>
    </w:p>
    <w:p>
      <w:pPr>
        <w:pStyle w:val="Normal"/>
        <w:ind w:left="1418" w:right="355" w:hanging="141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Познакомить учащихся с летописным рассказом с помощью приёма «чтение с остановками»;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атриотизм героев летописи: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родному языку и родной истории;</w:t>
      </w:r>
    </w:p>
    <w:p>
      <w:pPr>
        <w:pStyle w:val="Style15"/>
        <w:ind w:left="0" w:right="0" w:hanging="0"/>
        <w:jc w:val="both"/>
        <w:rPr/>
      </w:pPr>
      <w:r>
        <w:rPr>
          <w:rFonts w:cs="Times New Roman" w:ascii="Times New Roman" w:hAnsi="Times New Roman"/>
        </w:rPr>
        <w:t>Привить навыки работы с текстом</w:t>
      </w:r>
    </w:p>
    <w:p>
      <w:pPr>
        <w:pStyle w:val="Normal"/>
        <w:jc w:val="both"/>
        <w:rPr/>
      </w:pPr>
      <w:r>
        <w:rPr/>
        <w:t>Стимулировать мыслительную и творческую деятельность учащихся с помощью приемов: составление рассказа с помощью ключевых слов, «двухчастный дневник», «вставь пропущенные слова», синквейн, кластер;</w:t>
      </w:r>
    </w:p>
    <w:p>
      <w:pPr>
        <w:pStyle w:val="Normal"/>
        <w:jc w:val="both"/>
        <w:rPr>
          <w:color w:val="000000"/>
        </w:rPr>
      </w:pPr>
      <w:r>
        <w:rPr/>
        <w:t>Способствовать развитию  личных достижений учащихся через творческую актив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вать навыки монологической речи; продолжить развитие умения анализировать, сопоставлять, сравнивать, выделять главное, устанавливать причинно-следственные связи; развивать навыки самостоятельной работы; повысить мотивацию к познанию, формирующую интерес обучающихся, что значительно способствует самообразованию и повышению уровня обученности; развивать творческие способности и образное мыш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Ввоспитывать бережное, уважительное отношение к книге; способствовать формированию эстетической восприимчивости обучающихся; воспитывать патриотизм, интерес к истории своей страны; формировать интерес к литературе.</w:t>
      </w:r>
    </w:p>
    <w:p>
      <w:pPr>
        <w:pStyle w:val="Normal"/>
        <w:shd w:fill="FFFFFF" w:val="clear"/>
        <w:ind w:left="15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Предметные:</w:t>
      </w:r>
      <w:r>
        <w:rPr>
          <w:color w:val="000000"/>
        </w:rPr>
        <w:t xml:space="preserve"> познакомить с содержанием летописного сказания как с особым литературным жанром, способствовать развитию речи учащихся, отрабатывать навыки выразительного чт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Познавательные УУД:  </w:t>
      </w:r>
      <w:r>
        <w:rPr>
          <w:color w:val="000000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  <w:r>
        <w:rPr/>
        <w:t xml:space="preserve"> </w:t>
      </w:r>
      <w:r>
        <w:rPr>
          <w:color w:val="000000"/>
        </w:rPr>
        <w:t>содействие  развитию мыслительных операций: сравнение, анализ, синтез, обобщение, систематизация. Помощь в развитии  творческого воображения, познавательной активности, интеллектуальных способностей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Личностные УУД</w:t>
      </w:r>
      <w:r>
        <w:rPr/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color w:val="000000"/>
        </w:rPr>
        <w:t>развитие  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отношения героев сказания к Родине прививать у детей чувство патриотизм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Регулятивные УУД:  </w:t>
      </w:r>
      <w:r>
        <w:rPr/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Коммуникативные УУД: </w:t>
      </w:r>
      <w:r>
        <w:rPr>
          <w:color w:val="000000"/>
        </w:rPr>
        <w:t>планирование</w:t>
      </w:r>
      <w:r>
        <w:rPr>
          <w:b/>
          <w:color w:val="000000"/>
        </w:rPr>
        <w:t xml:space="preserve">  </w:t>
      </w:r>
      <w:r>
        <w:rPr/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ип урока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урок формирования новых знаний, умений и навыков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адия «Выз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ый настрой на у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отроковицы! Здравствуйте, отроки, из коих в будущем вырастут достойные муж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о 2013 на Русской земле, не в Киеве, где течёт могучий Днепр и Лыбедь, не в Переяславце на Дунае, а в селе Шушкодом начинается наш урок. И не зайдут к нам княгиня Ольга, князь Святослав, воевода Претич. Не потревожат нас никакие печенеги. Надеюсь, ни один отрок не будет изнемогать, тужить и сокрушаться. А выступим мы в роли сторожей, сядем в ладью знаний и отправимся в путешеств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какую литературу? (древнерусскую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ы так решили? (устаревшие слова в приветствии, оборот «в лето»)  - Какие произведения так начинались? (Лето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то известно по этой теме? Составим клас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ём «составление клас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опись «Повесть временных лет», Нестор, летописец, запись по годам, исторические события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кие ключевые слова встретились в моём приветств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бота с незнакомыми словами (ключевы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ченеги</w:t>
      </w:r>
      <w:r>
        <w:rPr>
          <w:bCs/>
          <w:sz w:val="28"/>
          <w:szCs w:val="28"/>
        </w:rPr>
        <w:t xml:space="preserve"> - тюркоязычный народ, пришедший на Русь  с юго-востока, из южных степей, кочевники, хорошие воин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рок</w:t>
      </w:r>
      <w:r>
        <w:rPr>
          <w:bCs/>
          <w:sz w:val="28"/>
          <w:szCs w:val="28"/>
        </w:rPr>
        <w:t xml:space="preserve"> – мальчик-подросток</w:t>
      </w:r>
      <w:r>
        <w:rPr>
          <w:color w:val="000000"/>
          <w:sz w:val="28"/>
          <w:szCs w:val="28"/>
          <w:shd w:fill="FFFFFF" w:val="clear"/>
        </w:rPr>
        <w:t xml:space="preserve">   в возрасте 9—15 лет. В Древней Руси сло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отр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зывали также княжеских слуг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 xml:space="preserve">муж </w:t>
      </w:r>
      <w:r>
        <w:rPr>
          <w:bCs/>
          <w:sz w:val="28"/>
          <w:szCs w:val="28"/>
        </w:rPr>
        <w:t>– взрослый мужчина, воин, богатый и знатный человек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ружина</w:t>
      </w:r>
      <w:r>
        <w:rPr>
          <w:color w:val="000000"/>
          <w:sz w:val="28"/>
          <w:szCs w:val="28"/>
          <w:shd w:fill="FFFFFF" w:val="clear"/>
        </w:rPr>
        <w:t> — отряд воинов на службе у княз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евода</w:t>
      </w:r>
      <w:r>
        <w:rPr>
          <w:bCs/>
          <w:sz w:val="28"/>
          <w:szCs w:val="28"/>
        </w:rPr>
        <w:t xml:space="preserve"> – начальник войска, дружин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орожа</w:t>
      </w:r>
      <w:r>
        <w:rPr>
          <w:bCs/>
          <w:sz w:val="28"/>
          <w:szCs w:val="28"/>
        </w:rPr>
        <w:t xml:space="preserve"> – передовые, разведывательные отряд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адья</w:t>
      </w:r>
      <w:r>
        <w:rPr>
          <w:bCs/>
          <w:sz w:val="28"/>
          <w:szCs w:val="28"/>
        </w:rPr>
        <w:t xml:space="preserve"> – лодк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творяться </w:t>
      </w:r>
      <w:r>
        <w:rPr>
          <w:bCs/>
          <w:sz w:val="28"/>
          <w:szCs w:val="28"/>
        </w:rPr>
        <w:t>– закрыватьс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тужить</w:t>
      </w:r>
      <w:r>
        <w:rPr>
          <w:bCs/>
          <w:sz w:val="28"/>
          <w:szCs w:val="28"/>
        </w:rPr>
        <w:t xml:space="preserve">-  горев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сокрушался</w:t>
      </w:r>
      <w:r>
        <w:rPr>
          <w:color w:val="000000"/>
          <w:sz w:val="28"/>
          <w:szCs w:val="28"/>
          <w:shd w:fill="FFFFFF" w:val="clear"/>
        </w:rPr>
        <w:t> — сильно печалилс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ыбедь</w:t>
      </w:r>
      <w:r>
        <w:rPr>
          <w:bCs/>
          <w:sz w:val="28"/>
          <w:szCs w:val="28"/>
        </w:rPr>
        <w:t xml:space="preserve"> – название реки, которая впадает в Днепр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тич</w:t>
      </w:r>
      <w:r>
        <w:rPr>
          <w:bCs/>
          <w:sz w:val="28"/>
          <w:szCs w:val="28"/>
        </w:rPr>
        <w:t xml:space="preserve"> – воевода Святосла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льга </w:t>
      </w:r>
      <w:r>
        <w:rPr>
          <w:bCs/>
          <w:sz w:val="28"/>
          <w:szCs w:val="28"/>
        </w:rPr>
        <w:t>– княгиня, мать Святос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вятослав</w:t>
      </w:r>
      <w:r>
        <w:rPr>
          <w:bCs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ликий князь киевский. В 967 г. он отправился в поход в Болгарию, чтобы отвоевать у нее земли по Дунаю. Туда, в небольшой городок Переяславец на Дунае, Святослав хотел перенести столицу Руси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риём «Ключевые сл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уя ключевые слова, которые вы видите на слайде, попробуйте составить рассказ-</w:t>
      </w:r>
      <w:r>
        <w:rPr>
          <w:bCs/>
          <w:sz w:val="28"/>
          <w:szCs w:val="28"/>
        </w:rPr>
        <w:t>пред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слова и эти герои встретятся в отрывке из «Повести временных лет». Попробуйте угадать события и факты, о которых пойдёт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Что бы вам хотелось узнать сегодня на уроке (целеполаг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дия «Осмысление»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Чтение с остановками». (Аудиозапис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остановка, заканчивая словами «Изнемогали люди от голода и жажды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гда происходят событ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де был Святосла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остался в Кие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нельзя было выйти из горо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люди изнемог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думаете, что произойдёт дальш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 остановка, заканчивая словами «… но не могли ему ничего сделать»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-Почему люди той стороны Днепра не могли прийти на помощь?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(Киев в те времена был обнесен крепостной стеной с воротами и располагался на высоком холме над Днепром, там, где в Днепр впадает небольшая речка Лыбедь. Печенеги окружили город, но на том берегу собрались русские люди — «люди той стороны Днепра», и они могли бы помочь осажденным.)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-Что хотели передать киевляне на ту сторон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отроку удалось обмануть печенег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ы вы поступили на месте юнош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думаете, что произойдёт дальш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 остановка, заканчивая словами «… погубит нас Святосла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уда привезли отро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он сказ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на это ответил Претич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ы вы поступили на месте воевод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удут развиваться события дальш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остановка, заканчивая словами «И отступили печенеги от го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печенеги побежали от горо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 чём спросил печенежский княз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обманул воевода печенег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ем окончился их разгово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думаете, чем закончится рассказ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о кон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понимаете слова киевля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Святослав сразу же поехал в Кие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бы случилось, если бы князь не захотел вернуть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ы вы поступили на месте княз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Двухчастный днев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предлагаю вам приступить к вдумчивому размышлению над прочитанными страниц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вой части дневника записаны цитаты из текста, справа нужно их прокомментировать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48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а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ар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В лето 6476 (968). Пришли впервые печенеги на Русскую землю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И стали тужить люди в город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Видя это, печенеги устремились за ним, стреляли в него из луков…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И на следующее утро, близко к рассвету, сели в ладьи и громко затрубил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Князь же печенежский сказал Претичу: "Будь мне другом"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"Ты, князь, ищешь чужой земли и о ней заботишься, а свою покинул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Святослав … сокрушался о том, что случилось с ними от печенег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из текста нужные цитаты, которые отражают данный коммент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49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а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арий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968 году печенеги впервые напали на Русь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и в осаждённом Киеве стали печалитьс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ок киевлянин  сильно рисковал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а Претич с дружиной смело поехал к городу, не испугавшись печенегов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ь печенегов решил заключить мир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евляне осудили князя Святослав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ослав испытывал чувство ви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ём </w:t>
      </w:r>
      <w:r>
        <w:rPr>
          <w:b/>
          <w:bCs/>
          <w:sz w:val="26"/>
          <w:szCs w:val="26"/>
          <w:u w:val="single"/>
        </w:rPr>
        <w:t xml:space="preserve">«Вставь пропущенные слова» </w:t>
      </w:r>
      <w:r>
        <w:rPr>
          <w:b/>
          <w:bCs/>
          <w:sz w:val="26"/>
          <w:szCs w:val="26"/>
        </w:rPr>
        <w:t>(Задания для 3 групп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Учащимся предлагается готовый  текст по анализу изучаемого художественного произведения, но некоторые слова (фразы) в данном тексте пропущены,  и учащийся должен вставить и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двиг отрока киевлянина и хитрость воеводы Претича» - это отрывок из ________________________________________________________________</w:t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ытия летописного сказания происходят ___________. Святослав был в</w:t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, а Ольга с внуками________________________.</w:t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ерои прочитанного летописного рассказа в большинстве своем занимают в обществе высокое положение: Претич - _____________, он заключает мир с _______________князем; Святослав — ____________, княгиня Ольга — его______. </w:t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ок киевлянин совершает подвиг. Он прошёл через стан противников, говоря ____________________. Если бы печенеги додумались, что он ___________ , они бы ____________ его.</w:t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трость ________________ Претича заключалась в том, что он не признался_____________ князю в том, что Святослав далеко от_______________________, а произнёс, будто он возглавляет передовой отряд, а __________ идёт следом.</w:t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>Летописец не одобряет Святослава. Это заключается в словах киевлян: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Последними словами летописец подчёркивает, что самое важное – это _________.</w:t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tabs>
          <w:tab w:val="left" w:pos="70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tabs>
          <w:tab w:val="left" w:pos="708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фиширование наработанных результатов.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widowControl w:val="false"/>
        <w:tabs>
          <w:tab w:val="left" w:pos="708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культминутка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ладонь к глазам пристави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ги крепкие расстав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орачиваясь вправо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ядимся велича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лево надо тож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лядеть из-под ладош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– направо! И еще</w:t>
      </w:r>
    </w:p>
    <w:p>
      <w:pPr>
        <w:pStyle w:val="Normal"/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Через левое плеч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  <w:t>Буквой «л» расставим н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  <w:t>Точно в танце - руки в б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  <w:t>Наклонились влево, впра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  <w:t>Получается на славу!</w:t>
      </w:r>
    </w:p>
    <w:p>
      <w:pPr>
        <w:pStyle w:val="Normal"/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мы руки развели,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Руки разводим в сторон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но удиви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уг другу до зем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яс поклонилис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ились, выпрямилис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ились, выпрямилис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же дети, не ленитес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лонитесь, улыбнитесь!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( Наклоны вперед)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те, пожалуйста, репродукцию картины художника Александра Иванова «Подвиг молодого киевлянина»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, таким ли вы себе его представляли. Попробуйте описать её дома, используя приём «Вставь пропущенные сл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ник ___________________не стремится к исторической достоверности костюмов и пейзажа. Для него важнее показать патриотический порыв_________, спасающего свою _______________от врагов.</w:t>
        <w:br/>
        <w:t>      Мы видим_________, который, перебежав через стан врагов, на берегу ________скинул с себя_________ и торопится броситься в воду, чтобы переплыть __________. За фигурой юноши мы видим  ___________ с развевающимися _________и гривой, над ним на фоне грозно темнеющего вечернего ________ распластались кажущиеся черными ветви _______. Правее коня мы угадываем бледные силуэты ___________ всадников, скачущих, чтобы догнать героя. За ними — контур крепостных стен осажденного печенегами ____________.</w:t>
        <w:br/>
        <w:t>      В нижнем левом углу мы видим полоску _________, окаймленную травой. На берегу, опершись рукой о речное песчаное дно, лежит русский _________ в кольчуге, в груди его торчит оперенная _________. Другую __________, уже вынутую из раны, он держит в правой _________. Лицо его выражает страдание и _____________________, что юноша спасет родную ______________, за которую воин пролил свою ____________. Левая рука его ________________, словно своим жестом он хочет благословить _________, но сил ему не хватает. Серебристая________________, на которую отбрасывает отсвет плащ юноши, алый ремень и алые же элементы одежды связывают образы _________ и раненого ___________ в одно _____________.</w:t>
        <w:br/>
        <w:t xml:space="preserve">      Главный герой картины, киевский___________, изображен___________. В правой руке у него ____________, он придерживает алый развевающийся _____________, благодаря которому передается стремительность движения юноши. В лице его сосредоточенность, стремление, но не ____________. Он хочет добраться до русского ________________, но не желание остаться в живых движет им: его задача — передать воинам важную ____________. Тело его освещено светом _________________, которая занимается слева, за _______________, где стоят войска русского воеводы _________________. </w:t>
        <w:br/>
        <w:t>      С помощью картины _________________________ рассказывает нам, как через тревогу, страх и темноту человек стремится к _____________________, к победе над __________________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слайде слова Д.С.Лихачёва: «Мы должны быть благодарными сыновьями нашей великой матери – Древней Руси. Прошлое должно служить современности»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к вы понимаете слова Д. С. Лихачева: «Мы должны быть благодарными сыновьями нашей великой матери — Древней Руси»? </w:t>
        <w:br/>
      </w:r>
      <w:r>
        <w:rPr>
          <w:i/>
          <w:sz w:val="28"/>
          <w:szCs w:val="28"/>
        </w:rPr>
        <w:t>      Мы должны быть благодарными сыновьям Древней Руси за то, что они в тяжелой борьбе с захватчиками отстояли независимость нашей земли, подавая нам пример внутренней силы и душевной стойкости. Наша признательность может выражаться в бережном отношении к памятникам русской старины, во вдумчивом и внимательном изучении истории и в заботе о красоте и процветании нашей современной России. Наша страна — это наше наследство, и мы должны заботиться о ней и потом передать нашим детям.</w:t>
      </w:r>
      <w:r>
        <w:rPr>
          <w:sz w:val="28"/>
          <w:szCs w:val="28"/>
        </w:rPr>
        <w:br/>
        <w:t xml:space="preserve">      Может ли повествование об отроке-киевлянине «служить современности»? </w:t>
        <w:br/>
        <w:t>      </w:t>
      </w:r>
      <w:r>
        <w:rPr>
          <w:i/>
          <w:sz w:val="28"/>
          <w:szCs w:val="28"/>
        </w:rPr>
        <w:t>Повествование о подвиге отрока-киевлянина может служить современности, являя пример мужества и самоотверженности ради спасения родной зем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Синквей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ставьте, пожалуйста, синквейн по теме нашего урока (задание по группам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двиг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ажный, смел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ает, рискует, стреми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ок ради спасения Род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ме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оев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трый, смел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манывает, спасает, реша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ет принимать важны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мельчак (богатырь, началь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У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есный, увлекате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, знакомит, воспитыв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ое – любовь к Род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23:00Z</dcterms:created>
  <dc:creator>z</dc:creator>
  <dc:description/>
  <cp:keywords/>
  <dc:language>en-US</dc:language>
  <cp:lastModifiedBy>admin</cp:lastModifiedBy>
  <cp:lastPrinted>2013-09-24T23:47:00Z</cp:lastPrinted>
  <dcterms:modified xsi:type="dcterms:W3CDTF">2024-12-16T06:47:00Z</dcterms:modified>
  <cp:revision>4</cp:revision>
  <dc:subject/>
  <dc:title>Тема: «Древнерусская литература</dc:title>
</cp:coreProperties>
</file>