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ые примеры и методы, используемые на уроках русского языка и литературы (из опыта работы)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познавательной активности - одно из важнейших требований современного процесса обучения, это требование жизни. Активизация мыслительной деятельности учащихся на уроках – одна из самых актуальных проблем методики русского языка. Если ученик научится самостоятельно решать поставленные задачи, анализировать факты, делать сравнения и выводы, тогда можно говорить о сознательном освоении знаний, их прочности.</w:t>
        <w:br/>
        <w:t xml:space="preserve">          Успех в решении учебных и воспитательных задач на уроках русского языка и литературы в значительной мере определяется интересом и предметом. Интерес, как считают психологи, представляет собой своеобразный сплав интеллектуальных, эмоциональных и волевых процессов. Психологи и педагоги рассматривают интерес как важнейший мотив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словесников, как и всех учителей, является стремление пробудить в детях жажду знаний, интерес к учебе, сделав ее увлекательной. Вселить в учеников уверенность в преодолении трудностей. Включать каждого из них в активную деятельность, применять эффективные приемы и методы на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«живу» в своей профессии. С годами выработался свой творческий стиль. Я постоянно в поисках новых форм работы.  Мне важно, чтобы дети взглянули на себя внимательно, заинтересовались бы поиском своих нераскрытых возможностей. Важно помочь и воодушевить ребенка, создавать ситуации ощущения успеха. Эту цель преследуют такие виды работы :- интервью с самим собой;- конкурс ораторов (рассказ о себе; поздравление самому себе; школа будущего; мои знаменитые однофамильцы и др.) ;-  литературные игры (« Ты – маленький принц », «Ты – художник », «Ты – кинорежиссер ») ;- «К барьеру!» - словесная дуэль ;- турнир знатоков литературы;- конкурс юных поэтов школы;- участие в выпуске рукописного журнала «Пегас» (девизы: «Пробуем перо!», «На крыльях Пегаса к вершинам Парнаса!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казателей – сказочников ;- «Маска, я вас знаю?!» (монологи героев)- сказка – экспромт(« Муха – Цокотуха », «Бармале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есть зачатки познавательного интереса, важным моментом является не втиснуть его в формальные рамки, а расширять его, находя новые пути, новые границы познавательных потребностей ученика. Эффективны такие приемы и методы, используемые мной на уроках русского языка и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«Аквариум» (обсуждение проблем в малых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«Думательные шляпы» (работа в малых и больших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мандировки (работа в па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с притчами В.Сухомл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ролевые игры (встреча с литературным героем, словесная дуэль между героям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-соревнование «Учимся говори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е игры («Переводчик», «Корректор», «Эрудит»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«Оживший вопрос», «Ожившая кар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магазин или бюро находок;</w:t>
      </w:r>
    </w:p>
    <w:p>
      <w:pPr>
        <w:pStyle w:val="Normal"/>
        <w:jc w:val="both"/>
        <w:rPr/>
      </w:pPr>
      <w:r>
        <w:rPr>
          <w:sz w:val="28"/>
          <w:szCs w:val="28"/>
        </w:rPr>
        <w:t>- святочные гадания «Раз в крещенский вечерок…»</w:t>
      </w:r>
    </w:p>
    <w:p>
      <w:pPr>
        <w:pStyle w:val="Normal"/>
        <w:jc w:val="both"/>
        <w:rPr/>
      </w:pPr>
      <w:r>
        <w:rPr>
          <w:sz w:val="28"/>
          <w:szCs w:val="28"/>
        </w:rPr>
        <w:t>- эпистолярный жанр (письмо писателя, литературному герою, жителям города-героя Керчи, Крым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арад грамотеев, литературных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внеклассного чтения «В гостях у дедушки Крылова», «Здравствуй, сказка!», «Звучи, любимая строка»;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рная работа – игра «Молчанка»;</w:t>
      </w:r>
    </w:p>
    <w:p>
      <w:pPr>
        <w:pStyle w:val="Normal"/>
        <w:jc w:val="both"/>
        <w:rPr/>
      </w:pPr>
      <w:r>
        <w:rPr>
          <w:sz w:val="28"/>
          <w:szCs w:val="28"/>
        </w:rPr>
        <w:t>- «Волшебный ларец» (угадай 3 предм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енкана, ОС (опорной схемы)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рисунка, афиши,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 игры «Микрофон», «Снежный ком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моей работы по предмету является лингвистическое и литературное краеведение. На крыльях фантазии совершаем путешествие в прошлое и в будущее нашего древнего города. Интересно проходят конкурсы экскурсоводов, юных поэтов, защита проектов памятников, поисковая работа (сочинения «Моя родословная», «Ветеран в семье», «Семь чудес Керчи»,  «Что означает слово Аджимушкай?»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августа проводим с учащимися поэтические чтения у памятника великому русскому поэту А.С.Пушкину. В этот день в 1820 году поэт посетил наш город. Мы, керчане, гордимся эт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нгвистическое и литературное краеведение помогает воспитывать любовь и уважение к русскому языку и литературе, любовь к родн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00 лет назад Каменский мудро сказал: «Учитель – мастер, уча всех, учит каждого в отдельности». Выполнению этой задачи подчинена моя работа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3:00Z</dcterms:created>
  <dc:creator>Owner</dc:creator>
  <dc:description/>
  <cp:keywords/>
  <dc:language>en-US</dc:language>
  <cp:lastModifiedBy>School19</cp:lastModifiedBy>
  <dcterms:modified xsi:type="dcterms:W3CDTF">2024-01-20T10:43:00Z</dcterms:modified>
  <cp:revision>8</cp:revision>
  <dc:subject/>
  <dc:title>Эффективные примеры и методы, используемые на уроках русского языка и литературы (из опыта работы)</dc:title>
</cp:coreProperties>
</file>